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20"/>
          <w:tab w:val="left" w:pos="5670" w:leader="none"/>
        </w:tabs>
        <w:overflowPunct w:val="false"/>
        <w:autoSpaceDE w:val="false"/>
        <w:ind w:right="-91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tragsformular für den Endanwender</w:t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241162632"/>
      <w:bookmarkStart w:id="1" w:name="__Fieldmark__0_224116263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endgültige Außerbetriebnahme eines digitalen Funkgerätes (Pkt. 1-6 ausfüllen) </w:t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713" w:right="-91" w:hanging="855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241162632"/>
      <w:bookmarkStart w:id="3" w:name="__Fieldmark__1_224116263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Mitteilung über Verlust/Diebstahl od. Entsorgung eines digitalen Endgerätes oder der BOS Sicherheitskarte (Pkt. 1 – 5, 9 ausfüllen)</w:t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241162632"/>
      <w:bookmarkStart w:id="5" w:name="__Fieldmark__2_224116263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Reparaturauftrag eines fehlerhaften Endgerätes (Pkt. 1 – 7 ausfüllen)</w:t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241162632"/>
      <w:bookmarkStart w:id="7" w:name="__Fieldmark__3_2241162632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Verlagerung/Standortwechsel eines digitalen Endgerätes (Pkt. 1-5, 8 ausfüllen)</w:t>
      </w:r>
    </w:p>
    <w:p>
      <w:pPr>
        <w:pStyle w:val="Normal"/>
        <w:widowControl w:val="false"/>
        <w:overflowPunct w:val="false"/>
        <w:autoSpaceDE w:val="false"/>
        <w:ind w:left="-142"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  <w:tab w:val="left" w:pos="9356" w:leader="none"/>
        </w:tabs>
        <w:overflowPunct w:val="false"/>
        <w:autoSpaceDE w:val="false"/>
        <w:spacing w:lineRule="auto" w:line="48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äteeigentümer</w:t>
      </w:r>
      <w:r>
        <w:rPr>
          <w:rFonts w:cs="Arial" w:ascii="Arial" w:hAnsi="Arial"/>
          <w:sz w:val="22"/>
          <w:szCs w:val="22"/>
        </w:rPr>
        <w:t>, Kommune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48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ort, genauer Funkruf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3119" w:leader="none"/>
          <w:tab w:val="left" w:pos="5245" w:leader="none"/>
        </w:tabs>
        <w:overflowPunct w:val="false"/>
        <w:autoSpaceDE w:val="false"/>
        <w:spacing w:lineRule="auto" w:line="36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hlicher Ansprechpartner </w:t>
        <w:tab/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3119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3119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2127" w:leader="none"/>
          <w:tab w:val="left" w:pos="4253" w:leader="none"/>
          <w:tab w:val="left" w:pos="4678" w:leader="none"/>
          <w:tab w:val="left" w:pos="7230" w:leader="none"/>
        </w:tabs>
        <w:overflowPunct w:val="false"/>
        <w:autoSpaceDE w:val="false"/>
        <w:spacing w:lineRule="auto" w:line="48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ätetyp: </w:t>
      </w:r>
      <w:bookmarkStart w:id="8" w:name="Kontrollkästchen14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8_2241162632"/>
      <w:bookmarkStart w:id="10" w:name="__Fieldmark__8_2241162632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  <w:sz w:val="22"/>
          <w:szCs w:val="22"/>
        </w:rPr>
        <w:t xml:space="preserve"> MRT MTM800FuG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9_2241162632"/>
      <w:bookmarkStart w:id="12" w:name="__Fieldmark__9_2241162632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HRT MTP850FuG</w:t>
        <w:tab/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4536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ennummer: </w:t>
        <w:tab/>
        <w:tab/>
        <w:t xml:space="preserve">S.N.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4536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ode IT:</w:t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2268" w:leader="none"/>
          <w:tab w:val="left" w:pos="4536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Repeaterfunktion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2_2241162632"/>
      <w:bookmarkStart w:id="14" w:name="__Fieldmark__12_2241162632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3_2241162632"/>
      <w:bookmarkStart w:id="16" w:name="__Fieldmark__13_2241162632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2268" w:leader="none"/>
          <w:tab w:val="left" w:pos="4536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Gatewayfunktion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4_2241162632"/>
      <w:bookmarkStart w:id="18" w:name="__Fieldmark__14_2241162632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5_2241162632"/>
      <w:bookmarkStart w:id="20" w:name="__Fieldmark__15_2241162632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 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851" w:leader="none"/>
          <w:tab w:val="left" w:pos="4536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MRT-Geräte, welche Bedienelemente sind programmiert und wo angebaut?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8855</wp:posOffset>
            </wp:positionH>
            <wp:positionV relativeFrom="paragraph">
              <wp:posOffset>56515</wp:posOffset>
            </wp:positionV>
            <wp:extent cx="1533525" cy="92392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4855</wp:posOffset>
            </wp:positionH>
            <wp:positionV relativeFrom="paragraph">
              <wp:posOffset>116840</wp:posOffset>
            </wp:positionV>
            <wp:extent cx="495300" cy="48577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56515</wp:posOffset>
                </wp:positionV>
                <wp:extent cx="1524000" cy="850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4.45pt;width:119.95pt;height:6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56515</wp:posOffset>
                </wp:positionV>
                <wp:extent cx="2514600" cy="1003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4.45pt;width:197.95pt;height:7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48260</wp:posOffset>
                </wp:positionV>
                <wp:extent cx="685800" cy="76200"/>
                <wp:effectExtent l="2540" t="19050" r="63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.8pt" to="196.6pt,9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Kartenlese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52705</wp:posOffset>
                </wp:positionV>
                <wp:extent cx="1524000" cy="12700"/>
                <wp:effectExtent l="0" t="56515" r="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4.15pt" to="394.6pt,5.1pt" stroked="t" o:allowincell="f" style="position:absolute;flip:x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6_2241162632"/>
      <w:bookmarkStart w:id="22" w:name="__Fieldmark__16_2241162632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2855</wp:posOffset>
            </wp:positionH>
            <wp:positionV relativeFrom="paragraph">
              <wp:posOffset>45085</wp:posOffset>
            </wp:positionV>
            <wp:extent cx="762000" cy="485775"/>
            <wp:effectExtent l="0" t="0" r="0" b="0"/>
            <wp:wrapNone/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>oder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678" w:leader="none"/>
          <w:tab w:val="left" w:pos="6237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100330</wp:posOffset>
                </wp:positionV>
                <wp:extent cx="457200" cy="381000"/>
                <wp:effectExtent l="12700" t="635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7.9pt" to="220.6pt,37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655</wp:posOffset>
                </wp:positionH>
                <wp:positionV relativeFrom="paragraph">
                  <wp:posOffset>100330</wp:posOffset>
                </wp:positionV>
                <wp:extent cx="838200" cy="381000"/>
                <wp:effectExtent l="0" t="50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7.9pt" to="298.6pt,37.85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113030</wp:posOffset>
                </wp:positionV>
                <wp:extent cx="533400" cy="12700"/>
                <wp:effectExtent l="0" t="54610" r="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8.9pt" to="394.6pt,9.85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36830</wp:posOffset>
                </wp:positionV>
                <wp:extent cx="609600" cy="76200"/>
                <wp:effectExtent l="0" t="42545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.9pt" to="310.6pt,8.85pt" stroked="t" o:allowincell="f" style="position:absolute;flip:x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7_2241162632"/>
      <w:bookmarkStart w:id="24" w:name="__Fieldmark__17_2241162632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5 W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8_2241162632"/>
      <w:bookmarkStart w:id="26" w:name="__Fieldmark__18_2241162632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3 W</w:t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9_2241162632"/>
      <w:bookmarkStart w:id="28" w:name="__Fieldmark__19_2241162632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tern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678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60020</wp:posOffset>
                </wp:positionV>
                <wp:extent cx="3124200" cy="29718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2.6pt;width:245.95pt;height:2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60020</wp:posOffset>
                </wp:positionV>
                <wp:extent cx="3124200" cy="29718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65pt;margin-top:12.6pt;width:245.95pt;height:2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5245" w:leader="none"/>
          <w:tab w:val="left" w:pos="6804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Bedienung 1</w:t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Bedienung 2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5245" w:leader="none"/>
          <w:tab w:val="left" w:pos="6804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der</w:t>
        <w:tab/>
        <w:tab/>
        <w:t xml:space="preserve">       oder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5245" w:leader="none"/>
          <w:tab w:val="left" w:pos="7797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0_2241162632"/>
      <w:bookmarkStart w:id="30" w:name="__Fieldmark__20_2241162632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lay mit Hörer  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21_2241162632"/>
      <w:bookmarkStart w:id="32" w:name="__Fieldmark__21_2241162632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ndbedienhörer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22_2241162632"/>
      <w:bookmarkStart w:id="34" w:name="__Fieldmark__22_2241162632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lay mit Hörer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23_2241162632"/>
      <w:bookmarkStart w:id="36" w:name="__Fieldmark__23_2241162632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ndbedienhörer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53975</wp:posOffset>
            </wp:positionV>
            <wp:extent cx="655320" cy="911225"/>
            <wp:effectExtent l="0" t="0" r="0" b="0"/>
            <wp:wrapNone/>
            <wp:docPr id="1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1035685" cy="104076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040760"/>
                          <a:chOff x="0" y="0"/>
                          <a:chExt cx="103572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1040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440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ild 3" descr="http://t1.gstatic.com/images?q=tbn:ANd9GcS5lK39CblifR0lB3H2VQqQYsPi388CgnQEjcTQmT7brXuxxXm7xQ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0743200">
                              <a:off x="76320" y="456840"/>
                              <a:ext cx="91440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920" y="76320"/>
                            <a:ext cx="2858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95pt;width:78.05pt;height:73.6pt" coordorigin="93,79" coordsize="1561,1472">
                <v:group id="shape_0" style="position:absolute;left:93;top:79;width:1561;height:14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93;top:79;width:1439;height:7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ild 3" stroked="f" o:allowincell="f" style="position:absolute;left:213;top:798;width:1439;height:752;mso-wrap-style:none;v-text-anchor:middle;rotation:346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3" stroked="f" o:allowincell="f" style="position:absolute;left:573;top:199;width:449;height: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53975</wp:posOffset>
            </wp:positionV>
            <wp:extent cx="655320" cy="911225"/>
            <wp:effectExtent l="0" t="0" r="0" b="0"/>
            <wp:wrapNone/>
            <wp:docPr id="1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62865</wp:posOffset>
                </wp:positionV>
                <wp:extent cx="1035685" cy="104076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040760"/>
                          <a:chOff x="0" y="0"/>
                          <a:chExt cx="103572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10407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91440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ild 3" descr="http://t1.gstatic.com/images?q=tbn:ANd9GcS5lK39CblifR0lB3H2VQqQYsPi388CgnQEjcTQmT7brXuxxXm7xQ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20743200">
                              <a:off x="76320" y="456840"/>
                              <a:ext cx="91440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920" y="76320"/>
                            <a:ext cx="2858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4.95pt;width:78pt;height:73.6pt" coordorigin="5373,99" coordsize="1560,1472">
                <v:group id="shape_0" style="position:absolute;left:5373;top:99;width:1560;height:1472">
                  <v:shape id="shape_0" ID="Picture 10" stroked="f" o:allowincell="f" style="position:absolute;left:5373;top:99;width:1439;height:7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Bild 3" stroked="f" o:allowincell="f" style="position:absolute;left:5493;top:818;width:1439;height:752;mso-wrap-style:none;v-text-anchor:middle;rotation:346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Picture 3" stroked="f" o:allowincell="f" style="position:absolute;left:5853;top:219;width:449;height:4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237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7855</wp:posOffset>
            </wp:positionH>
            <wp:positionV relativeFrom="paragraph">
              <wp:posOffset>60960</wp:posOffset>
            </wp:positionV>
            <wp:extent cx="495300" cy="485775"/>
            <wp:effectExtent l="0" t="0" r="0" b="0"/>
            <wp:wrapNone/>
            <wp:docPr id="1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4455</wp:posOffset>
            </wp:positionH>
            <wp:positionV relativeFrom="paragraph">
              <wp:posOffset>60960</wp:posOffset>
            </wp:positionV>
            <wp:extent cx="495300" cy="485775"/>
            <wp:effectExtent l="0" t="0" r="0" b="0"/>
            <wp:wrapNone/>
            <wp:docPr id="1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 xml:space="preserve">und 2ten </w:t>
        <w:tab/>
        <w:tab/>
        <w:tab/>
        <w:tab/>
        <w:t xml:space="preserve">und 2ten 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  <w:tab w:val="left" w:pos="6804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6521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678" w:leader="none"/>
          <w:tab w:val="left" w:pos="5245" w:leader="none"/>
          <w:tab w:val="left" w:pos="7230" w:leader="none"/>
        </w:tabs>
        <w:overflowPunct w:val="false"/>
        <w:autoSpaceDE w:val="false"/>
        <w:ind w:right="-91" w:hanging="0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24_2241162632"/>
      <w:bookmarkStart w:id="38" w:name="__Fieldmark__24_2241162632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5 W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25_2241162632"/>
      <w:bookmarkStart w:id="40" w:name="__Fieldmark__25_2241162632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3 W</w:t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26_2241162632"/>
      <w:bookmarkStart w:id="42" w:name="__Fieldmark__26_2241162632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5 W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27_2241162632"/>
      <w:bookmarkStart w:id="44" w:name="__Fieldmark__27_2241162632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3 W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left="567" w:right="-91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folgende </w:t>
      </w:r>
      <w:r>
        <w:rPr>
          <w:rFonts w:cs="Arial" w:ascii="Arial" w:hAnsi="Arial"/>
          <w:b/>
          <w:sz w:val="22"/>
          <w:szCs w:val="22"/>
        </w:rPr>
        <w:t xml:space="preserve">Zubehörteile </w:t>
      </w:r>
      <w:r>
        <w:rPr>
          <w:rFonts w:cs="Arial" w:ascii="Arial" w:hAnsi="Arial"/>
          <w:sz w:val="22"/>
          <w:szCs w:val="22"/>
        </w:rPr>
        <w:t xml:space="preserve">werden mit dem Gerät abgegeben: 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1701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T</w:t>
        <w:tab/>
        <w:t xml:space="preserve"> GPS-Antenne,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Kontrollkästchen4"/>
      <w:bookmarkStart w:id="46" w:name="__Fieldmark__28_2241162632"/>
      <w:bookmarkStart w:id="47" w:name="__Fieldmark__28_224116263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5"/>
      <w:r>
        <w:rPr>
          <w:rFonts w:cs="Arial" w:ascii="Arial" w:hAnsi="Arial"/>
          <w:sz w:val="22"/>
          <w:szCs w:val="22"/>
        </w:rPr>
        <w:t xml:space="preserve"> Akku,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9_2241162632"/>
      <w:bookmarkStart w:id="49" w:name="__Fieldmark__29_224116263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ndmikrofon,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30_2241162632"/>
      <w:bookmarkStart w:id="51" w:name="__Fieldmark__30_2241162632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ürtelclip,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1_2241162632"/>
      <w:bookmarkStart w:id="53" w:name="__Fieldmark__31_224116263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sche 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1701" w:leader="none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2_2241162632"/>
      <w:bookmarkStart w:id="55" w:name="__Fieldmark__32_2241162632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ndbedienhörer,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3_2241162632"/>
      <w:bookmarkStart w:id="57" w:name="__Fieldmark__33_2241162632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diendisplay und Handhörer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5245" w:leader="none"/>
        </w:tabs>
        <w:overflowPunct w:val="false"/>
        <w:autoSpaceDE w:val="false"/>
        <w:spacing w:lineRule="auto" w:line="48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stiges: </w:t>
        <w:tab/>
      </w:r>
      <w:r>
        <w:fldChar w:fldCharType="begin">
          <w:ffData>
            <w:name w:val="Text65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1701" w:leader="none"/>
          <w:tab w:val="left" w:pos="5245" w:leader="none"/>
        </w:tabs>
        <w:overflowPunct w:val="false"/>
        <w:autoSpaceDE w:val="false"/>
        <w:spacing w:lineRule="auto" w:line="48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1701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die </w:t>
      </w:r>
      <w:r>
        <w:rPr>
          <w:rFonts w:cs="Arial" w:ascii="Arial" w:hAnsi="Arial"/>
          <w:b/>
          <w:sz w:val="22"/>
          <w:szCs w:val="22"/>
        </w:rPr>
        <w:t>BOS-Karte</w:t>
      </w:r>
      <w:r>
        <w:rPr>
          <w:rFonts w:cs="Arial" w:ascii="Arial" w:hAnsi="Arial"/>
          <w:sz w:val="22"/>
          <w:szCs w:val="22"/>
        </w:rPr>
        <w:t xml:space="preserve"> im Gerät?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Kontrollkästchen12"/>
      <w:bookmarkStart w:id="59" w:name="__Fieldmark__37_2241162632"/>
      <w:bookmarkStart w:id="60" w:name="__Fieldmark__37_2241162632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8"/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1" w:name="__Fieldmark__38_2241162632"/>
      <w:bookmarkStart w:id="62" w:name="__Fieldmark__38_2241162632"/>
      <w:bookmarkEnd w:id="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left="851" w:right="-91" w:hanging="8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, Kartennummer (7-stellig):</w:t>
        <w:tab/>
      </w:r>
      <w:r>
        <w:fldChar w:fldCharType="begin">
          <w:ffData>
            <w:name w:val="Text39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left="567" w:right="-91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>bitte detaillierte</w:t>
      </w:r>
      <w:r>
        <w:rPr>
          <w:rFonts w:cs="Arial" w:ascii="Arial" w:hAnsi="Arial"/>
          <w:b/>
          <w:sz w:val="22"/>
          <w:szCs w:val="22"/>
        </w:rPr>
        <w:t xml:space="preserve"> Fehlerbeschreibung</w:t>
      </w:r>
      <w:r>
        <w:rPr>
          <w:rFonts w:cs="Arial" w:ascii="Arial" w:hAnsi="Arial"/>
          <w:sz w:val="22"/>
          <w:szCs w:val="22"/>
        </w:rPr>
        <w:t xml:space="preserve"> von Nutzer?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245" w:leader="none"/>
        </w:tabs>
        <w:overflowPunct w:val="false"/>
        <w:autoSpaceDE w:val="false"/>
        <w:spacing w:lineRule="auto" w:line="360"/>
        <w:ind w:left="567" w:right="-91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Kommune</w:t>
        <w:tab/>
      </w:r>
      <w:r>
        <w:fldChar w:fldCharType="begin">
          <w:ffData>
            <w:name w:val="Text39 Copy 1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neuer Funkrufname</w:t>
        <w:tab/>
      </w:r>
      <w:r>
        <w:fldChar w:fldCharType="begin">
          <w:ffData>
            <w:name w:val="Text39 Copy 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8.2</w:t>
        <w:tab/>
        <w:t>Fahrzeug/Funktion</w:t>
        <w:tab/>
      </w:r>
      <w:r>
        <w:fldChar w:fldCharType="begin">
          <w:ffData>
            <w:name w:val="Text39 Copy 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</w:t>
        <w:tab/>
        <w:t xml:space="preserve">Grund der Sperrung: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47_2241162632"/>
      <w:bookmarkStart w:id="64" w:name="__Fieldmark__47_2241162632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lust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48_2241162632"/>
      <w:bookmarkStart w:id="66" w:name="__Fieldmark__48_2241162632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bstahl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49_2241162632"/>
      <w:bookmarkStart w:id="68" w:name="__Fieldmark__49_2241162632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sorgung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ähere Beschreibung der Umstände (u.a. seit wann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shd w:fill="E0E0E0" w:val="clear"/>
        <w:tabs>
          <w:tab w:val="clear" w:pos="720"/>
          <w:tab w:val="left" w:pos="567" w:leader="none"/>
          <w:tab w:val="left" w:pos="5245" w:leader="none"/>
        </w:tabs>
        <w:overflowPunct w:val="false"/>
        <w:autoSpaceDE w:val="false"/>
        <w:spacing w:lineRule="auto" w:line="360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84" w:leader="none"/>
          <w:tab w:val="left" w:pos="5245" w:leader="none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,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2.08.2015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left="288" w:right="-9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  <w:tab/>
        <w:t>Name,      Unterschrift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on der TTB-KVB auszufüllen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84" w:leader="none"/>
          <w:tab w:val="left" w:pos="5245" w:leader="none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nahme des Geräts durch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Name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84" w:leader="none"/>
          <w:tab w:val="left" w:pos="5245" w:leader="none"/>
          <w:tab w:val="left" w:pos="6379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left="288" w:right="-91" w:hanging="0"/>
        <w:textAlignment w:val="baseline"/>
        <w:rPr/>
      </w:pPr>
      <w:r>
        <w:rPr>
          <w:rFonts w:cs="Arial" w:ascii="Arial" w:hAnsi="Arial"/>
          <w:sz w:val="18"/>
          <w:szCs w:val="18"/>
        </w:rPr>
        <w:t>Ort, Datum</w:t>
        <w:tab/>
        <w:t>Unterschrift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222" w:leader="none"/>
        </w:tabs>
        <w:overflowPunct w:val="false"/>
        <w:autoSpaceDE w:val="false"/>
        <w:ind w:right="-9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footerReference w:type="first" r:id="rId22"/>
      <w:type w:val="continuous"/>
      <w:pgSz w:w="11906" w:h="16838"/>
      <w:pgMar w:left="1128" w:right="754" w:gutter="0" w:header="0" w:top="1162" w:footer="403" w:bottom="6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Fet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/>
    </w:pPr>
    <w:r>
      <w:rPr>
        <w:rFonts w:cs="Arial" w:ascii="Arial" w:hAnsi="Arial"/>
        <w:sz w:val="18"/>
        <w:szCs w:val="18"/>
      </w:rPr>
      <w:tab/>
      <w:t>© Burkard Werner Landratsamt Hassberg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/>
    </w:pPr>
    <w:r>
      <w:rPr>
        <w:rFonts w:cs="Arial" w:ascii="Arial" w:hAnsi="Arial"/>
        <w:sz w:val="18"/>
        <w:szCs w:val="18"/>
      </w:rPr>
      <w:tab/>
      <w:t>© Burkard Werner Landratsamt Hassberg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1247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0" w:hanging="0"/>
      </w:pPr>
      <w:rPr>
        <w:sz w:val="20"/>
        <w:i w:val="false"/>
        <w:b/>
        <w:rFonts w:ascii="Arial Fett;Times New Roman" w:hAnsi="Arial Fett;Times New Roman" w:cs="Arial Fet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624"/>
      </w:pPr>
      <w:rPr>
        <w:sz w:val="22"/>
        <w:spacing w:val="16"/>
        <w:b w:val="false"/>
        <w:szCs w:val="22"/>
        <w:bCs/>
        <w:w w:val="105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62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8" w:hanging="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Verdana" w:hAnsi="Verdana" w:cs="Verdan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Verdana" w:hAnsi="Verdana" w:cs="Verdan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Verdana" w:hAnsi="Verdana" w:cs="Verdan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Verdana" w:hAnsi="Verdana" w:cs="Verdana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Verdana" w:hAnsi="Verdana" w:cs="Verdana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spacing w:val="16"/>
      <w:w w:val="105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Symbol" w:hAnsi="Symbol" w:eastAsia="Tahoma" w:cs="Tahoma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Arial Fett;Times New Roman" w:hAnsi="Arial Fett;Times New Roman" w:cs="Arial Fett;Times New Roman"/>
      <w:b/>
      <w:i w:val="false"/>
      <w:color w:val="000000"/>
      <w:sz w:val="20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>
      <w:rFonts w:ascii="Symbol" w:hAnsi="Symbol" w:eastAsia="Tahoma" w:cs="Tahoma"/>
      <w:b w:val="false"/>
      <w:i w:val="false"/>
      <w:color w:val="000000"/>
      <w:sz w:val="22"/>
    </w:rPr>
  </w:style>
  <w:style w:type="character" w:styleId="WW8Num5z4">
    <w:name w:val="WW8Num5z4"/>
    <w:qFormat/>
    <w:rPr>
      <w:rFonts w:ascii="Arial Fett;Times New Roman" w:hAnsi="Arial Fett;Times New Roman" w:cs="Arial Fett;Times New Roman"/>
      <w:b/>
      <w:i w:val="false"/>
      <w:color w:val="000000"/>
      <w:sz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 Fett;Times New Roman" w:hAnsi="Arial Fett;Times New Roman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/>
      <w:color w:val="000000"/>
      <w:sz w:val="20"/>
    </w:rPr>
  </w:style>
  <w:style w:type="character" w:styleId="WW8Num6z2">
    <w:name w:val="WW8Num6z2"/>
    <w:qFormat/>
    <w:rPr>
      <w:rFonts w:ascii="Arial" w:hAnsi="Arial" w:cs="Times New Roman"/>
      <w:sz w:val="18"/>
    </w:rPr>
  </w:style>
  <w:style w:type="character" w:styleId="WW8Num6z3">
    <w:name w:val="WW8Num6z3"/>
    <w:qFormat/>
    <w:rPr>
      <w:rFonts w:ascii="Arial" w:hAnsi="Arial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Arial Fett;Times New Roman" w:hAnsi="Arial Fett;Times New Roman" w:cs="Arial Fett;Times New Roman"/>
      <w:b/>
      <w:i w:val="false"/>
      <w:color w:val="000000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3">
    <w:name w:val="WW8Num8z3"/>
    <w:qFormat/>
    <w:rPr>
      <w:rFonts w:ascii="Symbol" w:hAnsi="Symbol" w:eastAsia="Tahoma" w:cs="Tahoma"/>
      <w:b w:val="false"/>
      <w:i w:val="false"/>
      <w:color w:val="000000"/>
      <w:sz w:val="22"/>
    </w:rPr>
  </w:style>
  <w:style w:type="character" w:styleId="WW8Num8z4">
    <w:name w:val="WW8Num8z4"/>
    <w:qFormat/>
    <w:rPr>
      <w:rFonts w:ascii="Arial Fett;Times New Roman" w:hAnsi="Arial Fett;Times New Roman" w:cs="Arial Fett;Times New Roman"/>
      <w:b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3">
    <w:name w:val="WW8Num9z3"/>
    <w:qFormat/>
    <w:rPr>
      <w:rFonts w:ascii="Symbol" w:hAnsi="Symbol" w:eastAsia="Tahoma" w:cs="Tahoma"/>
      <w:b w:val="false"/>
      <w:i w:val="false"/>
      <w:color w:val="000000"/>
      <w:sz w:val="22"/>
    </w:rPr>
  </w:style>
  <w:style w:type="character" w:styleId="WW8Num9z4">
    <w:name w:val="WW8Num9z4"/>
    <w:qFormat/>
    <w:rPr>
      <w:rFonts w:ascii="Arial Fett;Times New Roman" w:hAnsi="Arial Fett;Times New Roman" w:cs="Arial Fett;Times New Roman"/>
      <w:b/>
      <w:i w:val="false"/>
      <w:color w:val="000000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bCs/>
      <w:spacing w:val="16"/>
      <w:w w:val="105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spacing w:val="16"/>
      <w:w w:val="105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5">
    <w:name w:val="WW8Num11z5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691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gungspunkte1">
    <w:name w:val="Tagungspunkte1"/>
    <w:basedOn w:val="Normal"/>
    <w:qFormat/>
    <w:pPr>
      <w:widowControl w:val="false"/>
      <w:autoSpaceDE w:val="false"/>
      <w:spacing w:lineRule="auto" w:line="360"/>
    </w:pPr>
    <w:rPr>
      <w:rFonts w:ascii="Verdana" w:hAnsi="Verdana" w:cs="Verdana"/>
    </w:rPr>
  </w:style>
  <w:style w:type="paragraph" w:styleId="Top1">
    <w:name w:val="Top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360"/>
    </w:pPr>
    <w:rPr>
      <w:rFonts w:ascii="Verdana" w:hAnsi="Verdana" w:cs="Verdana"/>
    </w:rPr>
  </w:style>
  <w:style w:type="paragraph" w:styleId="Topaktuell">
    <w:name w:val="Top aktuell"/>
    <w:basedOn w:val="Normal"/>
    <w:next w:val="Listenfortsetzung2"/>
    <w:qFormat/>
    <w:pPr>
      <w:widowControl w:val="false"/>
      <w:numPr>
        <w:ilvl w:val="0"/>
        <w:numId w:val="3"/>
      </w:numPr>
      <w:autoSpaceDE w:val="false"/>
      <w:spacing w:lineRule="auto" w:line="360"/>
    </w:pPr>
    <w:rPr>
      <w:rFonts w:ascii="Verdana" w:hAnsi="Verdana" w:cs="Verdana"/>
    </w:rPr>
  </w:style>
  <w:style w:type="paragraph" w:styleId="Listenfortsetzung2">
    <w:name w:val="Listenfortsetzung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Verdana" w:hAnsi="Verdana" w:cs="Verdana"/>
    </w:rPr>
  </w:style>
  <w:style w:type="paragraph" w:styleId="Textkrper2">
    <w:name w:val="Textkörper 2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Standardeinzug">
    <w:name w:val="Standardeinzug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Textkrper3">
    <w:name w:val="Textkörper 3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2127" w:leader="dot"/>
        <w:tab w:val="right" w:pos="9639" w:leader="dot"/>
      </w:tabs>
      <w:spacing w:lineRule="auto" w:line="360" w:before="0" w:after="120"/>
      <w:outlineLvl w:val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43" w:leader="dot"/>
        <w:tab w:val="right" w:pos="9639" w:leader="dot"/>
      </w:tabs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dot"/>
        <w:tab w:val="right" w:pos="9639" w:leader="dot"/>
      </w:tabs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dot"/>
        <w:tab w:val="right" w:pos="9639" w:leader="dot"/>
      </w:tabs>
      <w:ind w:left="284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1">
    <w:name w:val="Standard+1"/>
    <w:basedOn w:val="Default"/>
    <w:next w:val="Default"/>
    <w:qFormat/>
    <w:pPr>
      <w:widowControl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144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6:00Z</dcterms:created>
  <dc:creator>Udo Egermeier</dc:creator>
  <dc:description/>
  <dc:language>en-US</dc:language>
  <cp:lastModifiedBy>Franz Andreas</cp:lastModifiedBy>
  <cp:lastPrinted>2015-08-12T08:43:00Z</cp:lastPrinted>
  <dcterms:modified xsi:type="dcterms:W3CDTF">2017-03-02T12:56:00Z</dcterms:modified>
  <cp:revision>2</cp:revision>
  <dc:subject/>
  <dc:title>Rahmenvertrag</dc:title>
</cp:coreProperties>
</file>